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ДИФФЕРЕНЦИРОВКИ КЛЕТОК ПАМЯТИ В ПОПУЛЯЦИИ </w:t>
      </w:r>
      <w:r>
        <w:rPr>
          <w:b/>
          <w:sz w:val="24"/>
          <w:szCs w:val="24"/>
          <w:lang w:val="en-US"/>
        </w:rPr>
        <w:t>CD</w:t>
      </w:r>
      <w:r>
        <w:rPr>
          <w:b/>
          <w:sz w:val="24"/>
          <w:szCs w:val="24"/>
        </w:rPr>
        <w:t>4+ ЛИМФОЦИТОВ НА СИСТЕМНОМ УРОВНЕ У ЖЕНЩИН С ГИПЕРТЕНЗИВНЫМИ РАССТРОЙСТВАМИ ПРИ БЕРЕМЕННО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санова Д.Д.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4"/>
          <w:szCs w:val="24"/>
        </w:rPr>
        <w:t xml:space="preserve">В последнее время большое внимание уделяется роли иммунной системы в развитии осложнений беременности. Показано, что при гестозе развитие иммунного ответа сопровождается формированием пулов клеток-памяти, способных отвечать быстрым созреванием и выполнением эффекторных функций. Формирование эффекторных клеток-памяти авторы связывают с усилением проницаемости плаценты для антигенов плодового происхождения. Однако эти изменения были описаны только для пула цитотоксических Т-лимфоцитов и практически не исследованы в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+ лимфоци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нашего исследования было выявить</w:t>
      </w:r>
      <w:r>
        <w:rPr>
          <w:bCs/>
          <w:sz w:val="24"/>
          <w:szCs w:val="24"/>
        </w:rPr>
        <w:t xml:space="preserve"> особенности дифференцировки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 xml:space="preserve">4 + лимфоцитов и формирования клеток – памяти периферической крови у женщин с гипертензивными расстройствами при беременности </w:t>
      </w:r>
      <w:r>
        <w:rPr>
          <w:sz w:val="24"/>
          <w:szCs w:val="24"/>
        </w:rPr>
        <w:t>разной степени тяжести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Материалом</w:t>
      </w:r>
      <w:r>
        <w:rPr>
          <w:sz w:val="24"/>
          <w:szCs w:val="24"/>
        </w:rPr>
        <w:t xml:space="preserve"> для исследования служила периферическая венозная кровь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 xml:space="preserve"> исследования: общеклинические, иммунологические, статистические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ные результаты</w:t>
      </w:r>
      <w:r>
        <w:rPr>
          <w:bCs/>
          <w:sz w:val="24"/>
          <w:szCs w:val="24"/>
        </w:rPr>
        <w:t>: Нами было обследовано 183   женщины в сроке  28-36 недель беременности. Контрольную группу составили 50 женщин с нормально протекающей беременностью. В основную группу были включены 133 женщины с гипертензивными расстройствами и протеинурией при беременности. Данная группа была разделена на 3 подгруппы: 1 подгруппу составили 33 женщины с гестационной артериальной гипертензией без значительной протеинурии, 2 подгруппу – 50 женщин с преэклампсией средней степени тяжести, 3 подгруппу – 50 пациенток с тяжелой преэклампс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 среднему возрасту женщины основной группы не отличались от группы контроля, однако средний возраст женщин 3 подгруппы был достоверно выше по сравнению с женщинами 1 подгруппы и контрольной. При анализе данных о  перенесенных заболеваниях было выявлено, что женщины основной группы по сравнению с контрольной группой достоверно чаще страдали хроническим пиелонефритом, перенесли ЗЧМТ. </w:t>
      </w:r>
      <w:r>
        <w:rPr>
          <w:spacing w:val="-6"/>
          <w:sz w:val="24"/>
          <w:szCs w:val="24"/>
        </w:rPr>
        <w:t xml:space="preserve">Характер становления менструальной функции в группах наблюдения особенностей не име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тензивные расстройства и протеинурия при предыдущей беременности достоверно чаще наблюдались у женщин основной клинической группы по сравнению с контролем, в основном за счет обследованных 2 и 3 подгрупп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иммунологического обследования нами выявлены особенности содержания наивных клеток (</w:t>
      </w:r>
      <w:r>
        <w:rPr>
          <w:sz w:val="24"/>
          <w:szCs w:val="24"/>
          <w:lang w:val="en-US"/>
        </w:rPr>
        <w:t>Tn</w:t>
      </w:r>
      <w:r>
        <w:rPr>
          <w:sz w:val="24"/>
          <w:szCs w:val="24"/>
        </w:rPr>
        <w:t>), центральных клеток памяти (</w:t>
      </w:r>
      <w:r>
        <w:rPr>
          <w:sz w:val="24"/>
          <w:szCs w:val="24"/>
          <w:lang w:val="en-US"/>
        </w:rPr>
        <w:t>Tcm</w:t>
      </w:r>
      <w:r>
        <w:rPr>
          <w:sz w:val="24"/>
          <w:szCs w:val="24"/>
        </w:rPr>
        <w:t>), претерминально-дифференцированных (</w:t>
      </w:r>
      <w:r>
        <w:rPr>
          <w:sz w:val="24"/>
          <w:szCs w:val="24"/>
          <w:lang w:val="en-US"/>
        </w:rPr>
        <w:t>Tem</w:t>
      </w:r>
      <w:r>
        <w:rPr>
          <w:sz w:val="24"/>
          <w:szCs w:val="24"/>
        </w:rPr>
        <w:t>) и терминально-дифференцированных клеток (</w:t>
      </w:r>
      <w:r>
        <w:rPr>
          <w:sz w:val="24"/>
          <w:szCs w:val="24"/>
          <w:lang w:val="en-US"/>
        </w:rPr>
        <w:t>Temra</w:t>
      </w:r>
      <w:r>
        <w:rPr>
          <w:sz w:val="24"/>
          <w:szCs w:val="24"/>
        </w:rPr>
        <w:t xml:space="preserve">) памяти в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4+ лимфоцитов. В основной группе женщин в популяции периферических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4+ лимфоцитов отмечалось достоверное снижение уровня </w:t>
      </w:r>
      <w:r>
        <w:rPr>
          <w:sz w:val="24"/>
          <w:szCs w:val="24"/>
          <w:lang w:val="en-US"/>
        </w:rPr>
        <w:t>Tcm</w:t>
      </w:r>
      <w:r>
        <w:rPr>
          <w:sz w:val="24"/>
          <w:szCs w:val="24"/>
        </w:rPr>
        <w:t xml:space="preserve"> и повышение содержания </w:t>
      </w:r>
      <w:r>
        <w:rPr>
          <w:sz w:val="24"/>
          <w:szCs w:val="24"/>
          <w:lang w:val="en-US"/>
        </w:rPr>
        <w:t>Temra</w:t>
      </w:r>
      <w:r>
        <w:rPr>
          <w:sz w:val="24"/>
          <w:szCs w:val="24"/>
        </w:rPr>
        <w:t xml:space="preserve"> по сравнению с показателями в контрольной группе. В подгруппах женщин с ГАГ без значительной протеинурии и с преэклампсией средней степени тяжести отмечалось повышение уровня </w:t>
      </w:r>
      <w:r>
        <w:rPr>
          <w:sz w:val="24"/>
          <w:szCs w:val="24"/>
          <w:lang w:val="en-US"/>
        </w:rPr>
        <w:t>T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emra</w:t>
      </w:r>
      <w:r>
        <w:rPr>
          <w:sz w:val="24"/>
          <w:szCs w:val="24"/>
        </w:rPr>
        <w:t xml:space="preserve">, и снижение процентного содержания </w:t>
      </w:r>
      <w:r>
        <w:rPr>
          <w:sz w:val="24"/>
          <w:szCs w:val="24"/>
          <w:lang w:val="en-US"/>
        </w:rPr>
        <w:t>Tcm</w:t>
      </w:r>
      <w:r>
        <w:rPr>
          <w:sz w:val="24"/>
          <w:szCs w:val="24"/>
        </w:rPr>
        <w:t xml:space="preserve"> в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4+ клеток  по срапвнению с показателями контроля. В подгруппе женщин с тяжелой преэклампсией  в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4+ лимфоцитов на системном уровне выявлено достоверное снижение уровня </w:t>
      </w:r>
      <w:r>
        <w:rPr>
          <w:sz w:val="24"/>
          <w:szCs w:val="24"/>
          <w:lang w:val="en-US"/>
        </w:rPr>
        <w:t>Tcm</w:t>
      </w:r>
      <w:r>
        <w:rPr>
          <w:sz w:val="24"/>
          <w:szCs w:val="24"/>
        </w:rPr>
        <w:t xml:space="preserve"> и повышение содержания </w:t>
      </w:r>
      <w:r>
        <w:rPr>
          <w:sz w:val="24"/>
          <w:szCs w:val="24"/>
          <w:lang w:val="en-US"/>
        </w:rPr>
        <w:t>Temr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В проведенных нами исследованиях мы установили, что при гестационной артериальной гипертензии, преэклампсии средней и тяжелой степени в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+ лимфоцитов периферической крови матери снижалось относительное содержание центральных клеток памяти (</w:t>
      </w:r>
      <w:r>
        <w:rPr>
          <w:sz w:val="24"/>
          <w:szCs w:val="24"/>
          <w:lang w:val="en-US"/>
        </w:rPr>
        <w:t>Tcm</w:t>
      </w:r>
      <w:r>
        <w:rPr>
          <w:sz w:val="24"/>
          <w:szCs w:val="24"/>
        </w:rPr>
        <w:t xml:space="preserve">) по сравнению с показателями контрольной группы. Известно, что центральные клетки памяти формируются в течение 5-7 дней Однако по данным литературы, изменение показателей адаптивного иммунитета у женщин с гестозом отмечается, начиная с ранних сроков беременности. Вероятно, процесс дифференцировки клеток-памяти в популяции периферических Т-хелперов при развитии ГАГ и преэклампсии происходил задолго до появления клинических признаков заболевания. При этом  формировались </w:t>
      </w:r>
      <w:r>
        <w:rPr>
          <w:sz w:val="24"/>
          <w:szCs w:val="24"/>
          <w:lang w:val="en-US"/>
        </w:rPr>
        <w:t>Temra</w:t>
      </w:r>
      <w:r>
        <w:rPr>
          <w:sz w:val="24"/>
          <w:szCs w:val="24"/>
        </w:rPr>
        <w:t xml:space="preserve">-клетки памяти, находящиеся на более глубоких этапах дифференцировки. Увеличение уровня </w:t>
      </w:r>
      <w:r>
        <w:rPr>
          <w:sz w:val="24"/>
          <w:szCs w:val="24"/>
          <w:lang w:val="en-US"/>
        </w:rPr>
        <w:t>Temra</w:t>
      </w:r>
      <w:r>
        <w:rPr>
          <w:sz w:val="24"/>
          <w:szCs w:val="24"/>
        </w:rPr>
        <w:t xml:space="preserve"> в популя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4+ периферических лимфоцитов у женщин с гипертензивными расстройствами при беременности могло определяться и формированием иммунологической памяти в результате имевшейся артериальной гипертензии при предыдущих беременност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8:00Z</dcterms:created>
  <dc:creator>Иммунологи</dc:creator>
  <dc:description/>
  <cp:keywords/>
  <dc:language>en-US</dc:language>
  <cp:lastModifiedBy>Ekaterina.Matveeva</cp:lastModifiedBy>
  <cp:lastPrinted>2012-03-12T23:00:00Z</cp:lastPrinted>
  <dcterms:modified xsi:type="dcterms:W3CDTF">2012-03-16T05:47:00Z</dcterms:modified>
  <cp:revision>14</cp:revision>
  <dc:subject/>
  <dc:title/>
</cp:coreProperties>
</file>